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/>
        </w:rPr>
      </w:pPr>
      <w:r>
        <w:rPr/>
        <w:t xml:space="preserve">ДОГОВОР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услуг транспортны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ми и спецтехни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Иркутск                                                                                                         </w:t>
        <w:tab/>
        <w:tab/>
        <w:t xml:space="preserve"> «___»___________ 2016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b/>
          <w:sz w:val="20"/>
        </w:rPr>
        <w:t>Муниципальное унитарное предприятие г.Иркутска “Иркутскавтодор”,</w:t>
      </w:r>
      <w:r>
        <w:rPr>
          <w:sz w:val="20"/>
        </w:rPr>
        <w:t xml:space="preserve"> именуемое в дальнейшем  «Исполнитель», в лице директора </w:t>
      </w:r>
      <w:r>
        <w:rPr>
          <w:b/>
          <w:sz w:val="20"/>
        </w:rPr>
        <w:t>Чайковского Михаила Анатольевича</w:t>
      </w:r>
      <w:r>
        <w:rPr>
          <w:sz w:val="20"/>
        </w:rPr>
        <w:t xml:space="preserve">, действующего на основании Устава, с одной стороны и </w:t>
      </w:r>
      <w:r>
        <w:rPr>
          <w:b/>
          <w:sz w:val="20"/>
        </w:rPr>
        <w:t>______________________________________________</w:t>
      </w:r>
      <w:r>
        <w:rPr>
          <w:sz w:val="20"/>
        </w:rPr>
        <w:t xml:space="preserve"> ,в лице ______________________________________________, действующего на основании Устава,  именуемый в дальнейшем  «Заказчик», с другой стороны  заключили настоящий договор о нижеследующем: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0" w:firstLine="397"/>
        <w:jc w:val="both"/>
        <w:rPr/>
      </w:pPr>
      <w:r>
        <w:rPr>
          <w:sz w:val="20"/>
          <w:szCs w:val="20"/>
        </w:rPr>
        <w:t>В соответствии с условиями настоящего договора Исполнитель обязуется по требованию Заказчика, предоставлять услуги транспортными средствами  и спецтехникой (в дальнейшем – техника), согласно  Приложению №1 к настоящему договору.</w:t>
      </w:r>
    </w:p>
    <w:p>
      <w:pPr>
        <w:pStyle w:val="Normal"/>
        <w:numPr>
          <w:ilvl w:val="1"/>
          <w:numId w:val="6"/>
        </w:numPr>
        <w:ind w:left="0" w:firstLine="397"/>
        <w:jc w:val="both"/>
        <w:rPr/>
      </w:pPr>
      <w:r>
        <w:rPr>
          <w:sz w:val="20"/>
          <w:szCs w:val="20"/>
        </w:rPr>
        <w:t>Доставка спец. техники до места проведения работ, а также  управление транспортными средствами и спецтехникой осуществляется водителями Исполнителя и включается в стоимость выполненных раб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бязанности Исполнителя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360" w:firstLine="284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Style17"/>
        <w:ind w:left="708" w:firstLine="284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  Предоставление техники осуществляется Исполнителем на основании заявки, поданной Заказчиком телефонограммой с подтверждением подачи заявки в письменной форме  с указанием ФИО принявшего заявку  и времени подач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ок подачи Заявки может быть изменен по взаимному соглашению сторон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Заявка на предоставление техники должна содержать следующие сведения</w:t>
      </w:r>
      <w:r>
        <w:rPr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а подачи заявк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время подачи техник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характер предстоящих работ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адрес места проведения работ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цель использования техник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имерное время работы техники ( общее, за смену и т.п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собые условия 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озможные изменения условий могут быть согласованы сторонами не позднее, чем за четыре часа до времени,  указанного в Заявке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технику, в сроки и по адресам,  указанным в Заявке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технику в исправном состоянии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бщить Заказчику по телефону, либо в письменной форме по факсу, следующие сведения: наименование транспортного средства или техники государственный регистрационный номер транспортного средства ФИО водителя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сти инструктаж водителя транспортного средства на предмет ТБ, провести осмотр техники на наличие неисправности перед началом выполнения работ на объекте Заказчи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невозможности предоставления техники  поставить в известность  Заказчика не позднее, чем за 4 часа до начала работы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бязанности Заказчик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Style17"/>
        <w:ind w:left="0"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ть предоставленную технику по назнач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еспечить своевременный прием, не допуская простой транспортного средств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кончанию работ заполнить и подписать  справку, либо путевой лист типовой межотраслевой формы № 4-П, утвержден постановлением Госкомстата России от 28.11.1997 г. № 78 предъявленные водител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значить лиц ответственных за соблюдением условий работы техники, правильностью выполнения  поставленных задач. Определить разрешенное место разгрузки мусора и смета, беспрепятственный въезд к месту разгрузк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не менее чем за 4 часа информировать Исполнителя об изменениях Заявки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и порядок расчет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nformat"/>
        <w:numPr>
          <w:ilvl w:val="1"/>
          <w:numId w:val="5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услуг  Заказчиком производится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риложением №1 (Спецификация) к Договору, путем перечисления </w:t>
      </w:r>
      <w:r>
        <w:rPr>
          <w:rFonts w:cs="Times New Roman" w:ascii="Times New Roman" w:hAnsi="Times New Roman"/>
          <w:color w:val="000000"/>
        </w:rPr>
        <w:t>денежных средст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 позднее 7 (семи) банковских дней с момента подписания акта сдачи-приемки услуг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а оплаты (ч/ч, м/ч, тн)  указывается в счете, в счет-фактуре, акте выполненных работ и путевом лист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нованием для окончательного расчета стоимости являются заполненные справки или заполненные графы в путевом листе, время или тн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язательства по оплате считаются выполненными с момента поступления денежных средств на расчетный счет Исполнителя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ча-приемка выполненных работ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.  Выполнение работ Исполнителем  подтверждается подписанным актом выполненных работ, уполномоченными на то лицами с обеих сторон, на основании представленных Исполнителем справок, либо отрывных талонов путевых листов с отметкой о выполненной работе ответственного лица Заказчик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 Счета-фактуры и Акты выполненных работ, составленные во исполнение обязательств  Сторон по настоящему договору  и подписанные руководителем и главным бухгалтером, должны содержать расшифровки их подписей  с указанием фамилий  и иници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Счета-фактуры и Акты выполненных работ, подписанные лицами, уполномоченными  на то приказом (иным распорядительным документом) по организации или доверенностью от имени организации после расшифровки подписи должны содержать реквизиты уполномочивающего документа  (наименование, дата, номер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4. Исполнитель по настоящему договору обязан производить оформление и выписку счетов-фактур в адрес Заказчика в точном соответствии со ст.ст. 168-169 Налогового кодекса РФ.  При выявлении Заказчиком ошибок и неточностей в оформлении выставленного в его адрес счета-фактуры, Подрядчик обязан устранить выявленные замечания по оформлению счетов-фактур и первичных документов в срок не позднее 10 (десяти) дней с даты предъявления соответствующего устного, либо письменного требов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5. При подписании Счетов-фактур  и Актов выполненных работ не допускается использование факсимильного воспроизведения подписи либо иного  аналога собственноручной подпис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нарушение или невыполнение данного договора стороны несут ответственность 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0"/>
          <w:szCs w:val="20"/>
        </w:rPr>
        <w:t>В случае несвоевременной оплаты услуг произошедшей по вине Заказчика, Исполнителю оплачивается неустойка в размере  1/300 ставки рефинансирования Центрального банка Российской Федерации от неоплаченной суммы услуг, за каждый календарный  день просрочки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0"/>
          <w:szCs w:val="20"/>
        </w:rPr>
        <w:t>За несвоевременную передачу Транспортного средства Исполнитель, обязан будет уплатить Заказчику неустойку в размере  1/300 ставки рефинансирования Центрального банка Российской Федерации от общей  суммы услуг за каждый  час просрочки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0"/>
          <w:szCs w:val="20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в соответствии с действующим законодательством, если не докажет, что надлежащее исполнение обязательств оказалось невозможным вследствие непреодолимой силы (форс-мажор), т.е. чрезвычайных и непреодолимых обстоятельств, при конкретных условиях  конкретного периода времени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рона, попавшая под влияние форс-мажорных обстоятельств, обязана предупредить другую сторону незамедлительно, а именно, не позднее суток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вред, причиненный третьим лицам транспортным средством, его механизмами, устройствами, оборудованием, несет Исполнитель, в соответствии с действующим законодательством РФ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сполнитель и Заказчик в своих взаимоотношениях руководствуются положениями законодательства РФ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Споры, вытекающие из условий настоящего догвора, рассматриваются Исполнителем и Заказчиком в протоколе разногласий или согласований, которые, при условии подписангия обеими сторонам, являются неотъемлемой частью настоящего  договора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случае невозможности разрешения споров путем переговоров, любая сторона может  обратиться в суд в установленном законодательством порядке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расторгнут любой стороной в одностороннем порядке, по истечении 30 дней с момента получения уведомления о расторжении договор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 Настоящий договор вступает в силу с момента подписания и действует до </w:t>
      </w:r>
      <w:r>
        <w:rPr>
          <w:color w:val="000000"/>
          <w:sz w:val="20"/>
          <w:szCs w:val="20"/>
        </w:rPr>
        <w:t>31.12.2016</w:t>
      </w:r>
      <w:r>
        <w:rPr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/>
      </w:pPr>
      <w:r>
        <w:rPr>
          <w:sz w:val="20"/>
          <w:szCs w:val="20"/>
        </w:rPr>
        <w:t>8.2. Все изменения и дополнения к договору, кроме случаев изменения стоимости услуг Исполнителя (п.5.5 настоящего договора), становиться неотъемлемой частью настоящего договора и обязательными для сторон, в случае письменно оформления,  подписания и согласования с уполномоченными на то лицами, с учетом действующего законодательства РФ.</w:t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двух экземплярах имеющих равную юридическую силу.</w:t>
      </w:r>
    </w:p>
    <w:p>
      <w:pPr>
        <w:pStyle w:val="Normal"/>
        <w:tabs>
          <w:tab w:val="clear" w:pos="708"/>
          <w:tab w:val="left" w:pos="-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сполнитель»: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Иркутскавтодор»</w:t>
            </w:r>
          </w:p>
        </w:tc>
      </w:tr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/почт. адрес: 664035, г. Иркутск, ул. Рабочего Штаба, 13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3952) 779-365, 778-94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80100522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656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849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0803000379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ОАО Банк  ВТБ в г. Красноярс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77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77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554608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righ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МУП «Иркутскавтодор»</w:t>
            </w:r>
          </w:p>
        </w:tc>
      </w:tr>
      <w:tr>
        <w:trPr>
          <w:trHeight w:val="510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76"/>
              <w:ind w:right="5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М.А. Чайко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   от «___»________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СПЕЦИФИК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899"/>
        <w:gridCol w:w="1860"/>
        <w:gridCol w:w="1788"/>
      </w:tblGrid>
      <w:tr>
        <w:trPr>
          <w:trHeight w:val="52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,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время заказа</w:t>
            </w:r>
          </w:p>
        </w:tc>
      </w:tr>
      <w:tr>
        <w:trPr>
          <w:trHeight w:val="39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righ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right="5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Иркутскавтодор»</w:t>
            </w:r>
          </w:p>
        </w:tc>
      </w:tr>
      <w:tr>
        <w:trPr>
          <w:trHeight w:val="510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6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76"/>
              <w:ind w:right="5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М.А. Чайко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6"/>
    </w:lvlOverride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nformat">
    <w:name w:val="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4:00Z</dcterms:created>
  <dc:creator>User</dc:creator>
  <dc:description/>
  <cp:keywords/>
  <dc:language>en-US</dc:language>
  <cp:lastModifiedBy>Илона Вячеславовна Немировская</cp:lastModifiedBy>
  <cp:lastPrinted>2016-02-08T14:46:00Z</cp:lastPrinted>
  <dcterms:modified xsi:type="dcterms:W3CDTF">2016-02-15T07:48:00Z</dcterms:modified>
  <cp:revision>48</cp:revision>
  <dc:subject/>
  <dc:title>ДОГОВОР____</dc:title>
</cp:coreProperties>
</file>