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ротокол о признании претендентов участниками аукциона 1Р</w:t>
      </w:r>
      <w:r>
        <w:rPr>
          <w:rFonts w:cs="Times New Roman" w:ascii="Times New Roman" w:hAnsi="Times New Roman"/>
          <w:b/>
          <w:sz w:val="20"/>
          <w:szCs w:val="20"/>
          <w:lang w:eastAsia="ru-RU" w:bidi="hi-IN"/>
        </w:rPr>
        <w:t>-21-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Место публикаци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hi-IN"/>
              </w:rPr>
              <w:t>664035, Российская Федерация, Иркутская обл., г. Иркутск, ул. Рабочего Штаба, дом 138, ОКАТО: 25401370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hi-IN"/>
              </w:rPr>
              <w:t>03.06.202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Организатор закупки: МУНИЦИПАЛЬНОЕ УНИТАРНОЕ ПРЕДПРИЯТИЕ Г.ИРКУТСКА "ИРКУТСКАВТОДОР"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(и), заключающие догов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Г.ИРКУТСКА "ИРКУТСКАВТОДОР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Телятников Г.А.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, +7 (395) 2500968, доб.: 116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zh-CN" w:bidi="hi-IN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 w:bidi="hi-IN"/>
          </w:rPr>
          <w:t>@irkavtodor.ru</w:t>
        </w:r>
      </w:hyperlink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дмета аукциона: Реализация техники МУП «Иркутскавтодор»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редоставления документации: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>с 25.05.2021 08:00 по 03.06.2021 10:0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начала подачи заявок: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>25.05.2021 08:0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окончания подачи заявок: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>03.06.2021 10:0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ссмотрения первых частей заявок: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 664035, Российская Федерация, Иркутская обл., г. Иркутск, ул. Рабочего Штаба, дом 138, ОКАТО: 25401370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Порядок рассмотрения первых частей заявок: В соответствии с документацией о закупк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товая цена, руб.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Лот №1: 59 600,00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2: 200 000,00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3: 125 000,00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Лот №4: 250 000,00.</w:t>
      </w:r>
    </w:p>
    <w:p>
      <w:pPr>
        <w:pStyle w:val="Style14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0"/>
        <w:ind w:left="-567" w:hanging="360"/>
        <w:contextualSpacing/>
        <w:rPr>
          <w:rFonts w:ascii="Times New Roman" w:hAnsi="Times New Roman" w:cs="Times New Roman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Состав Комиссии.</w:t>
      </w:r>
    </w:p>
    <w:p>
      <w:pPr>
        <w:pStyle w:val="Style14"/>
        <w:tabs>
          <w:tab w:val="clear" w:pos="706"/>
          <w:tab w:val="left" w:pos="-54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sz w:val="20"/>
          <w:szCs w:val="20"/>
          <w:lang w:eastAsia="ru-RU" w:bidi="hi-IN"/>
        </w:rPr>
        <w:t>На заседании комиссии  по рассмотрению заявок на участие в аукционе 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ов Григо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 Серге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Анто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 Михаил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zh-CN" w:bidi="hi-IN"/>
        </w:rPr>
        <w:t>Всего на заседании присутствовало 5 члена(ов)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sz w:val="20"/>
          <w:szCs w:val="20"/>
        </w:rPr>
        <w:t>На момент начала рассмотрения первых частей заявок на участие в аукционе было подано 5</w:t>
      </w:r>
      <w:r>
        <w:rPr/>
        <w:t xml:space="preserve"> заявки(ок):</w:t>
      </w:r>
    </w:p>
    <w:tbl>
      <w:tblPr>
        <w:tblW w:w="510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5"/>
        <w:gridCol w:w="3368"/>
        <w:gridCol w:w="33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5.2021 10: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5.2021 10: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5.2021 14: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5.2021 11: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6.2021 15: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6.2021 08: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,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sz w:val="20"/>
          <w:szCs w:val="20"/>
        </w:rPr>
        <w:t>Комиссия рассмотрела заявки участников закупки на соответствие требованиям, установленным в документации</w:t>
      </w:r>
      <w:r>
        <w:rPr/>
        <w:t>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3508"/>
        <w:gridCol w:w="491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шение о допуске участника к участию в аукционе и признании его участником аукциона или об отказе в допуске участника к участию в аукцион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5.2021 10: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5.2021 10: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05.2021 14: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5.2021 11: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6.2021 15: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6.2021 08:0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ет требования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токол о признании претендентов участниками аукциона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состоится в 14:00 04 мая 2021 года в учебном зале (1 этаж) административного здания МУП «Иркутскавтодор». Регистрация участников с 13:30 до 14:00.</w:t>
      </w:r>
    </w:p>
    <w:tbl>
      <w:tblPr>
        <w:tblW w:w="10093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2977"/>
        <w:gridCol w:w="3260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тников Григорий Александрович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ков Сергей Станиславович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цов Антон Сергеевич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Татьяна Викторовн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right="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 Михаил Михайл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irkavtod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6:00Z</dcterms:created>
  <dc:creator>свиридова</dc:creator>
  <dc:description/>
  <dc:language>en-US</dc:language>
  <cp:lastModifiedBy>Константин Анатольевич Овсянко</cp:lastModifiedBy>
  <cp:lastPrinted>2021-02-10T16:16:00Z</cp:lastPrinted>
  <dcterms:modified xsi:type="dcterms:W3CDTF">2021-06-04T01:06:00Z</dcterms:modified>
  <cp:revision>2</cp:revision>
  <dc:subject/>
  <dc:title/>
</cp:coreProperties>
</file>