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отокол об итогах аукциона 1Р</w:t>
      </w: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-21-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hi-IN"/>
              </w:rPr>
              <w:t>664035, Российская Федерация, Иркутская обл., г. Иркутск, ул. Рабочего Штаба, дом 138, ОКАТО: 2540137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hi-IN"/>
              </w:rPr>
              <w:t>07.06.20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Организатор закупки: МУНИЦИПАЛЬНОЕ УНИТАРНОЕ ПРЕДПРИЯТИЕ Г.ИРКУТСКА "ИРКУТСКАВТОДОР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(и), заключающие догов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.ИРКУТСКА "ИРКУТСКАВТОДОР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Телятников Г.А.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, +7 (395) 2500968, доб.: 116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zh-CN" w:bidi="hi-IN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 w:bidi="hi-IN"/>
          </w:rPr>
          <w:t>@irkavtodor.ru</w:t>
        </w:r>
      </w:hyperlink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дмета аукциона: Реализация техники МУП «Иркутскавтодор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начала аукциона: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>04.06.2021 14:0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ссмотрения первых частей заявок: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 664035, Российская Федерация, Иркутская обл., г. Иркутск, ул. Рабочего Штаба, дом 138, ОКАТО: 2540137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Порядок рассмотрения первых частей заявок: В соответствии с документацией о закупк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товая цена аукциона, руб.: </w:t>
      </w:r>
    </w:p>
    <w:p>
      <w:pPr>
        <w:pStyle w:val="Normal"/>
        <w:spacing w:lineRule="auto" w:line="240" w:before="0" w:after="0"/>
        <w:ind w:left="-927" w:firstLine="36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Лот №1: 61 600,00; 4 участни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2: 201 000,00; 3 участни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3: 127 000,00; 2 участни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Лот №4: 252 000,00; 3 участника.</w:t>
      </w:r>
    </w:p>
    <w:p>
      <w:pPr>
        <w:pStyle w:val="Style14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Состав Комиссии.</w:t>
      </w:r>
    </w:p>
    <w:p>
      <w:pPr>
        <w:pStyle w:val="Style14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sz w:val="20"/>
          <w:szCs w:val="20"/>
          <w:lang w:eastAsia="ru-RU" w:bidi="hi-IN"/>
        </w:rPr>
        <w:t>На заседании комиссии  по рассмотрению заявок на участие в аукционе 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ов Григо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 Серге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Анто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 Михаил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Всего на заседании присутствовало 5 члена(ов)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начала аукциона всего присутствовало 6 участников.</w:t>
      </w:r>
    </w:p>
    <w:tbl>
      <w:tblPr>
        <w:tblW w:w="510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3368"/>
        <w:gridCol w:w="33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имущества, предложенная победителе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участника аукциона, Предложившего лучшую цену за предмет торгов (лота)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 6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 0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 0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 000,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заключения договоров и расчетов следующий.</w:t>
      </w:r>
    </w:p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По результатам Аукциона предприятие и победитель Аукциона (покупатель)   не позднее 20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плата приобретаемого на Аукционе имущества производится единовременно. Денежные средства в счет оплаты приватизируемого имущества подлежат перечислению победителем Аукциона на счет, указанный в пункте 11 протокола, в размере и в сроки, указанные в договоре купли-продажи, но не позднее 20 рабочих дней со дня заключения договора купли-продажи. Покупатель (за исключением физических лиц, не являющихся индивидуальными предпринимателями) самостоятельно уплачивает налог на добавленную стоим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квизиты для оплаты приобретае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уч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е унитарное предприятие г. Иркутска «Иркутскавтод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Н 3808065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ПП 384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/сч 40702810818350013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р/сч. № 301018109000000006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йкальский банк ПАО Сбербанк г. Ир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ИК 042520607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93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2977"/>
        <w:gridCol w:w="3260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ов Григорий Александрович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 Сергей Станиславович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Антон Сергеевич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атьяна Викторовн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 Михаил Михайл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о признании победителями участников аукциона подписан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irkavtod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2:00Z</dcterms:created>
  <dc:creator>свиридова</dc:creator>
  <dc:description/>
  <dc:language>en-US</dc:language>
  <cp:lastModifiedBy>Константин Анатольевич Овсянко</cp:lastModifiedBy>
  <cp:lastPrinted>2021-02-10T16:16:00Z</cp:lastPrinted>
  <dcterms:modified xsi:type="dcterms:W3CDTF">2021-06-08T02:12:00Z</dcterms:modified>
  <cp:revision>2</cp:revision>
  <dc:subject/>
  <dc:title/>
</cp:coreProperties>
</file>