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отокол об итогах открытого аукциона 1Р</w:t>
      </w: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-23-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lang w:eastAsia="zh-CN" w:bidi="hi-IN"/>
              </w:rPr>
              <w:t>664035, Российская Федерация, Иркутская обл., г. Иркутск, ул. Рабочего Штаба, дом 138, ОКАТО: 2540137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: </w:t>
            </w:r>
            <w:r>
              <w:rPr>
                <w:rFonts w:cs="Times New Roman" w:ascii="Times New Roman" w:hAnsi="Times New Roman"/>
                <w:lang w:eastAsia="zh-CN" w:bidi="hi-IN"/>
              </w:rPr>
              <w:t>12.09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Организатор закупки: МУНИЦИПАЛЬНОЕ УНИТАРНОЕ ПРЕДПРИЯТИЕ Г.ИРКУТСКА "ИРКУТСКАВТОДОР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(и), заключающие договор</w:t>
      </w:r>
      <w:r>
        <w:rPr>
          <w:rFonts w:cs="Times New Roman" w:ascii="Times New Roman" w:hAnsi="Times New Roman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ИРКУТСКА "ИРКУТСКАВТОДОР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Телятников Г.А.</w:t>
      </w:r>
      <w:r>
        <w:rPr>
          <w:rFonts w:cs="Times New Roman" w:ascii="Times New Roman" w:hAnsi="Times New Roman"/>
          <w:lang w:eastAsia="zh-CN" w:bidi="hi-IN"/>
        </w:rPr>
        <w:t xml:space="preserve">, +7 (395) 2500968, доб.: 116,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zakupki</w:t>
        </w:r>
        <w:r>
          <w:rPr>
            <w:rStyle w:val="InternetLink"/>
            <w:rFonts w:cs="Times New Roman" w:ascii="Times New Roman" w:hAnsi="Times New Roman"/>
            <w:lang w:eastAsia="zh-CN" w:bidi="hi-IN"/>
          </w:rPr>
          <w:t>@irkavtodor.ru</w:t>
        </w:r>
      </w:hyperlink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мета аукциона: Реализация техники МУП «Иркутскавтодор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начала аукциона: </w:t>
      </w:r>
      <w:r>
        <w:rPr>
          <w:rFonts w:cs="Times New Roman" w:ascii="Times New Roman" w:hAnsi="Times New Roman"/>
          <w:lang w:eastAsia="zh-CN" w:bidi="hi-IN"/>
        </w:rPr>
        <w:t>НЕ ТРЕБУЕТСЯ. По 1 (одному) участнику на каждый ло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смотрения первых частей заявок:</w:t>
      </w:r>
      <w:r>
        <w:rPr>
          <w:rFonts w:cs="Times New Roman" w:ascii="Times New Roman" w:hAnsi="Times New Roman"/>
          <w:lang w:eastAsia="zh-CN" w:bidi="hi-IN"/>
        </w:rPr>
        <w:t xml:space="preserve"> 664035, Российская Федерация, Иркутская обл., г. Иркутск, ул. Рабочего Штаба, дом 138, ОКАТО: 2540137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Порядок рассмотрения первых частей заявок: В соответствии с документацией о закупке. По состоянию на момент окончания подачи заявок в открытом аукционе (</w:t>
      </w:r>
      <w:r>
        <w:rPr>
          <w:rFonts w:cs="Times New Roman" w:ascii="Times New Roman" w:hAnsi="Times New Roman"/>
        </w:rPr>
        <w:t>10 часов 00 минут 12.09.2023 включительно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</w:rPr>
        <w:t xml:space="preserve">Стартовая цена аукциона, руб.: </w:t>
      </w:r>
    </w:p>
    <w:p>
      <w:pPr>
        <w:pStyle w:val="Normal"/>
        <w:spacing w:lineRule="auto" w:line="240" w:before="0" w:after="0"/>
        <w:ind w:left="-927" w:firstLine="36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</w:rPr>
        <w:t>Лот №1: 540 000,00; 1 участни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: 145 500,00; 1 участник;</w:t>
      </w:r>
    </w:p>
    <w:p>
      <w:pPr>
        <w:pStyle w:val="Style14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lang w:eastAsia="ru-RU" w:bidi="hi-IN"/>
        </w:rPr>
      </w:pPr>
      <w:r>
        <w:rPr>
          <w:rFonts w:cs="Times New Roman" w:ascii="Times New Roman" w:hAnsi="Times New Roman"/>
          <w:lang w:eastAsia="zh-CN" w:bidi="hi-IN"/>
        </w:rPr>
        <w:t>Состав Комиссии.</w:t>
      </w:r>
    </w:p>
    <w:p>
      <w:pPr>
        <w:pStyle w:val="Style14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lang w:eastAsia="ru-RU" w:bidi="hi-IN"/>
        </w:rPr>
      </w:pPr>
      <w:r>
        <w:rPr>
          <w:rFonts w:cs="Times New Roman" w:ascii="Times New Roman" w:hAnsi="Times New Roman"/>
          <w:lang w:eastAsia="ru-RU" w:bidi="hi-IN"/>
        </w:rPr>
        <w:t>На заседании комиссии  по рассмотрению заявок на участие в аукционе 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Григо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Василий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Анто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 </w:t>
            </w:r>
            <w:r>
              <w:rPr>
                <w:rFonts w:cs="Times New Roman" w:ascii="Times New Roman" w:hAnsi="Times New Roman"/>
                <w:lang w:val="en-US"/>
              </w:rPr>
              <w:t>Викто</w:t>
            </w:r>
            <w:r>
              <w:rPr>
                <w:rFonts w:cs="Times New Roman" w:ascii="Times New Roman" w:hAnsi="Times New Roman"/>
              </w:rPr>
              <w:t>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hi-IN"/>
        </w:rPr>
        <w:t>Всего на заседании присутствовало 4 члена(ов)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начала аукциона всего присутствовало 2 участника.</w:t>
      </w:r>
    </w:p>
    <w:tbl>
      <w:tblPr>
        <w:tblW w:w="51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3368"/>
        <w:gridCol w:w="33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имущества, предложенная победител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частника аукциона, Предложившего лучшую цену за предмет торгов (лота)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 0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5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ок заключения договоров и расчетов следующий.</w:t>
      </w:r>
    </w:p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</w:rPr>
        <w:tab/>
        <w:t>По результатам Аукциона предприятие и победитель Аукциона (покупатель)   не позднее 20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плата приобретаемого на Аукционе имущества производится единовременно. Денежные средства в счет оплаты приватизируемого имущества подлежат перечислению победителем Аукциона на счет, указанный в пункте 11 протокола, в размере и в сроки, указанные в договоре купли-продажи, но не позднее 20 рабочих дней со дня заключения договора купли-продажи. Покупатель (за исключением физических лиц, не являющихся индивидуальными предпринимателями) самостоятельно уплачивает налог на добавленную стоим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для оплаты приобретае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уч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унитарное предприятие г. Иркутска «Иркутскавтод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3808065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ПП 384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/сч 40702810818350013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р/сч. № 301018109000000006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йкальский банк ПАО Сбербанк г. Ир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2520607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о признании победителями участников аукциона подписан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93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2977"/>
        <w:gridCol w:w="3969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Григорий Александро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асилий  Ивано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Антон Сергеевич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Виктор Александр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irkavtod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04:00Z</dcterms:created>
  <dc:creator>свиридова</dc:creator>
  <dc:description/>
  <dc:language>en-US</dc:language>
  <cp:lastModifiedBy>Григорий Александрович Телятников</cp:lastModifiedBy>
  <cp:lastPrinted>2021-02-10T16:16:00Z</cp:lastPrinted>
  <dcterms:modified xsi:type="dcterms:W3CDTF">2023-09-14T00:05:00Z</dcterms:modified>
  <cp:revision>3</cp:revision>
  <dc:subject/>
  <dc:title/>
</cp:coreProperties>
</file>